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ENVENID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¡¡VA POR TI, MARGARITA!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¡Va por todos los pueblos y personas con sabor Mercedario y Misionero!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sueño, Margarita, llegó a México-Centroamérica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se enraizó profundo en la tierr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abor a barro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milpa en alto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aizal se mece, lo acaricia el viento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riega la lluvia, lo cuida el humano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amenaza la sequía, lo amenaza el rayo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o en su vaivén, se mantiene erguido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zorca tupida de granos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ilas apretadas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desgrana contenta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esparcirse por otros lugares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maíz espig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elotes tiernos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ortilla del molino viene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 metate y el comal a la mesa viene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 está la fiesta para compartir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 la semilla da su fruto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 la tortilla nos convoc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celebrar que transitamos hacia la liberación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son del mariachi y la marimb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ierta la danza que nos anim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es ya se pinta el Carism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os mil colores que nos armonizan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erced Misionera, también llegó a nuestras tierras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vistió de indígena y de tapatí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vistió de trópico y de norteñ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eso hoy cantamos agradecidas.</w:t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Vamos Margarita!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remos seguir caminando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abor a tierra, con sabor a barro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sabor a maíz, a trigo, a arroz, a coco, a yuc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os mil sabores del Carisma Mercedario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el rayo, la sequía y la plaga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impidan que los frutos de la tierra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eguen a todas las mesas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que tu fiesta sea la mesa compartida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a milpa en el horizonte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uiremos dando vida a tu sueño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ud, vivienda, trabajo y descanso,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a digna para todas y todos.</w:t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MX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45:00Z</dcterms:created>
  <dc:creator>MMB</dc:creator>
  <dc:description/>
  <dc:language>en-US</dc:language>
  <cp:lastModifiedBy>*</cp:lastModifiedBy>
  <cp:lastPrinted>2008-07-20T22:44:00Z</cp:lastPrinted>
  <dcterms:modified xsi:type="dcterms:W3CDTF">2008-07-21T04:45:00Z</dcterms:modified>
  <cp:revision>2</cp:revision>
  <dc:subject/>
  <dc:title>BIENVENIDA</dc:title>
</cp:coreProperties>
</file>